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-436880</wp:posOffset>
                </wp:positionV>
                <wp:extent cx="78867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880"/>
                          <a:chOff x="0" y="0"/>
                          <a:chExt cx="7887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34.4pt;width:62.1pt;height:107.9pt" coordorigin="4202,-688" coordsize="1242,2158">
                <v:group id="shape_0" style="position:absolute;left:4202;top:-688;width:1242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53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68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-206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-206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-142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-142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12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14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18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20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22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2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29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3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35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37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40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43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45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48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52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54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5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59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62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63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69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70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73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77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78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8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84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8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90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92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95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9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10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103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104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107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111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112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115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118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121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124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126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129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130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134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135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139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141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145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147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149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152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154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56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159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162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164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167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169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171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173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176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179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181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185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186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188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190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194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196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198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201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203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205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207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211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213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214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218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221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221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224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227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255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256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258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261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262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265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268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272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273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274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278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279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282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285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287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290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293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294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297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299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302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304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306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308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311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313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315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319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320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323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324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328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329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331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334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337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338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340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344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346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347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349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353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355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357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358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362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365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365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368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371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372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374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378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379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382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383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386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388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389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393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395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433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437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437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439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442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444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447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450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452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455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456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458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461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464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467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469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471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473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475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478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481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482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484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488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490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491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495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497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499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502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505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506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509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511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513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516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519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520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522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526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528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529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532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533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537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539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541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544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14;width:939;height:1078">
                  <v:shape id="shape_0" coordsize="73,57" path="m0,55l67,0l71,4l73,9l14,57l7,57l0,55xe" fillcolor="#e8ce80" stroked="f" o:allowincell="f" style="position:absolute;left:5239;top:546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3;top:547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7;top:550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0;top:553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5;top:556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8;top:556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3;top:560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5;top:562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0;top:563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4;top:565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6;top:569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1;top:571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4;top:573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8;top:574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2;top:577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5;top:581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9;top:58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7;top:14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60;top:20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20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23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25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27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3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33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3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4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44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48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52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5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59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65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69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74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78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84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9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95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101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108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112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117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121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9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9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92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94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94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95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95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98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100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10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103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104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107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109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111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112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115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117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118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121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122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125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128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130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132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134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137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141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141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145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146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149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151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154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158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159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162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166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167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170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173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176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179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183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185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188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192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196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200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202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205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210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213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217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221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225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228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234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238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242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245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228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228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228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230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23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235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238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239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241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244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24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24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251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25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2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25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261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264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268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269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272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275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277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279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285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285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289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293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294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297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300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302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306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310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312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316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319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321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327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329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331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334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338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342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345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347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351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354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358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361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365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368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371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375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379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382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386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389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395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399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402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406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412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417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421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427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431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437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443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448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455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461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469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476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485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494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505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519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547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556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562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565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570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5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577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579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58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5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20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4;top:108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08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086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086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086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086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088;width:252;height:159">
                  <v:shape id="shape_0" coordsize="16,14" path="m0,9l11,0l16,1l2,14l0,9xe" fillcolor="#dfb944" stroked="f" o:allowincell="f" style="position:absolute;left:4647;top:1088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088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089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090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090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091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091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092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092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092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092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094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095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095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095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095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098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098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098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098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099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100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100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102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102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102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102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103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103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104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104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104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106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106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107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107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108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108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109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109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112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115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115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116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117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119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120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121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123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124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125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126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128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129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132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132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134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136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136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138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140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141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141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142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143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143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145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149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149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150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150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151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153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153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154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155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157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158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159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159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160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162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163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164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166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167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168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168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170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170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170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171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172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172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174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175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175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176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176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176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177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178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178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179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180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180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181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183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183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184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18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18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185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18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187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18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187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18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189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189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19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192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192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19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194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194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1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195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195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19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19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19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1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1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200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20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20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202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204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204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204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204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204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204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205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205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205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206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206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206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208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208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208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209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209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209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210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210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210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211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211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211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212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212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212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212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212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212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213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213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214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214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215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215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217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217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218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219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219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221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221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221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221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222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222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223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225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225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226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227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227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229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229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230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230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230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231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233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234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235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692;width:611;height:568">
                  <v:shape id="shape_0" coordsize="30,23" path="m0,21l26,0l30,2l5,23l0,21xe" fillcolor="#f9f5e1" stroked="f" o:allowincell="f" style="position:absolute;left:4884;top:1236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238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238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239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240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240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242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242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242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243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244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246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247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248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249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249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249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250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251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252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253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255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255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256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257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25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25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2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086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22;top:692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692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694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697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700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700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701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702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702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704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705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707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709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710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711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713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715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717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721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722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725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726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728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732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735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738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742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744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747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752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755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760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763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768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772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774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779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782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787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790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795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798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803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807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812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816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820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825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829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833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837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844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846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850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854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858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863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867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871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874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878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880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883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887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889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892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895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897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900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904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90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910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913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916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916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917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920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922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924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924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927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929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931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933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933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937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938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941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942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942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945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947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760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759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757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756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755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753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753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752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751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751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751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752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752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752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752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752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752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752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752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753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753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755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75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75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76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76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762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763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76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766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768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770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772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776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779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781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786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789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79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797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79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80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806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808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81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816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820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824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828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832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835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838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844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848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852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855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862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867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873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879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886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891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897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904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910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916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923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929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937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942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948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086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089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095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104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115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126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132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133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137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142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143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146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149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151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153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155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158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160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161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161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162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166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170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170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174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177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177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178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179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179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180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183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185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187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189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192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195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200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204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204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206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209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211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213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214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215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218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221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222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225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226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229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229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23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692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1005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1009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8;top:1092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8;top:844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9;top:861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3;top:888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1;top:1142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2;top:1164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8;top:1187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11» ноября 2016 г.                                                                                                                 № 2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я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суждения проекта решения Думы Советского района «О внесении изменений и дополнений в Устав Советского района» с непосредственным участием жителей муниципального образования Советский район, в соответствии с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0.10.2005 № 327 «О Порядке организации и проведения публичных слушаний в муниципальном образовании Советский район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 Назначить 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(приложение 1)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 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провести на территории муниципального образования Советский район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>3. Общий срок проведения публичных слушаний составляет один месяц со дня, следующего за днем официального опубликования настоящего реше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4. Назначить уполномоченным органом на проведение слушаний и ответственным за подготовку заключения по результатам проведенных публичных слушаний Думу Советского района,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сположенную по адресу: Ханты-Мансийский автономный округ – Югра, Советский район, г. Советский, ул. 50 лет Пионерии, д. 10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Аппарату Думы Советского района организовать на собраниях жителей и в средствах массовой информации выступление представителей Думы Советского района, разработчиков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6. Участникам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являются органы местного самоуправления Советского района и население муниципального образования Советский район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7. Утвердить перечень мероприятий, проводимых в рамках публичных слушаний и лиц, ответственных за их проведение (приложение 2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 Утвердить Порядок учета предложений при проведени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 (приложение 3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>9. Опубликовать настоящее решение в порядке, установленном Уставом Советского район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>10. Настоящее решение вступает в силу после  его официального опубликов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Советского района</w:t>
        <w:tab/>
        <w:tab/>
        <w:tab/>
        <w:tab/>
        <w:tab/>
        <w:tab/>
        <w:t xml:space="preserve">     С.Э. Озорнина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1» ноя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0</wp:posOffset>
                </wp:positionV>
                <wp:extent cx="788670" cy="1370330"/>
                <wp:effectExtent l="1270" t="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9pt;width:62.1pt;height:107.9pt" coordorigin="3900,180" coordsize="1242,2158">
                <v:group id="shape_0" style="position:absolute;left:3900;top:180;width:1242;height:2158">
                  <v:shape id="shape_0" stroked="f" o:allowincell="f" style="position:absolute;left:4253;top:33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8;top:18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00;top:661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00;top:661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3963;top:72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24;top:72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17;top:881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17;top:882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15;top:886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14;top:88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13;top:89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12;top:894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10;top:897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09;top:899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07;top:903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07;top:90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05;top:908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04;top:911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02;top:913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01;top:916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798;top:920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798;top:922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796;top:924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795;top:927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793;top:93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790;top:932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789;top:937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788;top:938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786;top:941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784;top:945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781;top:946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780;top:949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778;top:952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775;top:954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772;top:958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771;top:96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768;top:963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765;top:964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762;top:96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761;top:971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757;top:972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754;top:975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752;top:979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748;top:980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745;top:983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743;top:986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39;top:989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36;top:992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35;top:994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35;top:997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36;top:998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744;top:1002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748;top:1004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754;top:1007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761;top:1009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765;top:1013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771;top:1015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776;top:1017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773;top:1020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771;top:1022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769;top:1025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765;top:1027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763;top:1030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761;top:1032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757;top:1035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755;top:1037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753;top:1039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750;top:1042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746;top:1044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744;top:1047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39;top:1049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36;top:1053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34;top:1054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29;top:1056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26;top:1059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22;top:1062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18;top:1064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14;top:1066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10;top:1069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05;top:1071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01;top:1073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696;top:1075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691;top:1079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686;top:1081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680;top:1082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680;top:1086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680;top:1089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686;top:1089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691;top:1092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697;top:1095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02;top:1123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08;top:1124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12;top:1126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17;top:1129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22;top:1131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27;top:1133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33;top:1136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37;top:1140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742;top:1141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746;top:1142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748;top:1146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745;top:1148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743;top:1150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39;top:1153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36;top:115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34;top:1158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30;top:1161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27;top:1162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25;top:1165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21;top:1167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18;top:1170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14;top:1172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11;top:1174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08;top:1176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04;top:1179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01;top:1181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698;top:1183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694;top:1187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691;top:1188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687;top:1191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683;top:1192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680;top:1196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676;top:1197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671;top:1199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668;top:1203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663;top:1205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660;top:1206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655;top:1208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652;top:1212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647;top:1214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644;top:1215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644;top:1217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644;top:1221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649;top:1223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654;top:1225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660;top:1226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664;top:1230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670;top:1233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675;top:1233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679;top:1236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684;top:1239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689;top:1241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694;top:1242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698;top:1246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03;top:1247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08;top:1250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13;top:1251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17;top:1254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22;top:1256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26;top:1258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31;top:1261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36;top:1263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740;top:1301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744;top:1305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750;top:1305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753;top:1307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759;top:1310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762;top:1313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767;top:1315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771;top:1318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776;top:1320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780;top:1323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785;top:1324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789;top:1326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793;top:1330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797;top:1332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01;top:1335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06;top:1337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10;top:1339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14;top:1341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18;top:1343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22;top:1346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26;top:1349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30;top:1350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35;top:1352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38;top:1356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843;top:1358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846;top:1359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851;top:1363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854;top:1365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859;top:1367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862;top:1370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866;top:1373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871;top:1374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874;top:1377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879;top:1379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882;top:1381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887;top:1384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890;top:1387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894;top:1388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898;top:1390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02;top:1394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06;top:1396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10;top:1397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14;top:1400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16;top:1402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21;top:1405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25;top:1407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29;top:1409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32;top:1412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059;top:882;width:940;height:1078">
                  <v:shape id="shape_0" coordsize="73,57" path="m0,55l67,0l71,4l73,9l14,57l7,57l0,55xe" fillcolor="#e8ce80" stroked="f" o:allowincell="f" style="position:absolute;left:4937;top:1414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4941;top:1415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4945;top:1419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4948;top:1421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4953;top:1424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4956;top:1424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4961;top:1428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4963;top:1430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4968;top:1431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4972;top:1433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4974;top:1437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4979;top:1439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4982;top:1441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4986;top:1442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4990;top:1445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4993;top:1449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4997;top:144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645;top:882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258;top:888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251;top:888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174;top:891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166;top:893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162;top:89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085;top:899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085;top:901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086;top:904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087;top:909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088;top:912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088;top:916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089;top:920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089;top:924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090;top:927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090;top:933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089;top:937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088;top:942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087;top:946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086;top:953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083;top:959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081;top:963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078;top:97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074;top:976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072;top:980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068;top:985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064;top:989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063;top:959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063;top:959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062;top:96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061;top:962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060;top:962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060;top:963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060;top:963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059;top:966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059;top:968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059;top:969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059;top:971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059;top:972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059;top:975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059;top:977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059;top:979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059;top:980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059;top:983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059;top:985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060;top:987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060;top:989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060;top:990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060;top:993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061;top:996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061;top:998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062;top:1000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062;top:1002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062;top:1005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063;top:1009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063;top:1009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063;top:1013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064;top:1014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064;top:1017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065;top:1019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065;top:1022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066;top:1026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068;top:1027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069;top:1030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069;top:1034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070;top:1035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071;top:1038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072;top:1042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072;top:1044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073;top:1047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074;top:1051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076;top:1053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077;top:1056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078;top:1060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079;top:1064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081;top:1068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081;top:1070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082;top:1073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083;top:1078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085;top:1081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086;top:1085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087;top:1089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089;top:1093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090;top:1097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090;top:1102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091;top:1106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094;top:1110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095;top:1114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096;top:1096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098;top:1096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099;top:109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099;top:1098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02;top:109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03;top:1103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05;top:1106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06;top:1107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08;top:1109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08;top:1112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11;top:1114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12;top:111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14;top:1119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16;top:112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18;top:112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19;top:112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21;top:1129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22;top:1132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24;top:1136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27;top:1137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28;top:1140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29;top:1143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31;top:1145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33;top:1148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36;top:1153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37;top:1153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39;top:1157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141;top:1161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144;top:1162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145;top:1165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147;top:1169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149;top:1170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152;top:1174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154;top:1178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155;top:1180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157;top:1184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160;top:1187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162;top:1189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163;top:1195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165;top:1197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169;top:1199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171;top:1203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172;top:1206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174;top:1210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177;top:1213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180;top:1215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181;top:1219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183;top:1222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186;top:1226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189;top:1229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190;top:1233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192;top:1236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195;top:1239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198;top:1243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199;top:1247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02;top:1250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05;top:1254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07;top:1258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09;top:1263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12;top:1267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15;top:1270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17;top:1275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20;top:1280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22;top:1285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25;top:1289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26;top:1295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30;top:1299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32;top:1305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34;top:1311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37;top:1316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39;top:1323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242;top:1330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245;top:1337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246;top:1344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249;top:1353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251;top:1362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254;top:1373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255;top:1387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258;top:1415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261;top:1424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263;top:1430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264;top:1433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266;top:1438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268;top:1441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271;top:1445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272;top:1447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273;top:144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275;top:14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059;top:888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342;top:195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343;top:195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343;top:1954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343;top:1954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345;top:1954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345;top:1954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345;top:1956;width:251;height:159">
                  <v:shape id="shape_0" coordsize="16,14" path="m0,9l11,0l16,1l2,14l0,9xe" fillcolor="#dfb944" stroked="f" o:allowincell="f" style="position:absolute;left:4345;top:1956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345;top:1956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345;top:1957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345;top:1958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345;top:1958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346;top:1959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346;top:1959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346;top:1960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347;top:1960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347;top:1961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347;top:1961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348;top:1962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348;top:1963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348;top:1963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349;top:1963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349;top:1963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349;top:1966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350;top:1966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350;top:1966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350;top:1966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351;top:1967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351;top:1968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351;top:1968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352;top:1970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354;top:1970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354;top:1970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354;top:1970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355;top:1971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356;top:1971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357;top:1972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357;top:1972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358;top:1972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359;top:1974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359;top:1974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360;top:1975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362;top:1975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363;top:1976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363;top:1976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363;top:1977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364;top:1978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365;top:1980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365;top:1983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366;top:1983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367;top:1984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368;top:1985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368;top:1987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369;top:1988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371;top:1989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372;top:1991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372;top:1992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372;top:1993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373;top:1995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374;top:1996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374;top:1997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375;top:2000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376;top:2000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376;top:2002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377;top:2004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379;top:2004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380;top:2006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380;top:2008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381;top:2009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381;top:2009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382;top:2010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382;top:2011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383;top:2012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384;top:2013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385;top:2017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385;top:2017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386;top:2018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388;top:2018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389;top:2019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389;top:2021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390;top:2021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390;top:2022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390;top:2023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391;top:2025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392;top:2026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393;top:2027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396;top:2027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397;top:2028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398;top:2030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399;top:2031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399;top:2033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00;top:2034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01;top:2035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02;top:2036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03;top:2036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05;top:2038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06;top:2038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07;top:2038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08;top:2039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09;top:2040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10;top:2040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11;top:2042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13;top:2043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14;top:2043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15;top:2044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16;top:2044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17;top:2044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17;top:2045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18;top:2046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19;top:2046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20;top:2047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23;top:2048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24;top:2048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25;top:2050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26;top:2051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26;top:2051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27;top:2052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28;top:20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31;top:205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32;top:205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34;top:205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35;top:2055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36;top:205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39;top:205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440;top:20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442;top:2057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443;top:2057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444;top:20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445;top:2060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448;top:2060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450;top:20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451;top:2062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453;top:2062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453;top:206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456;top:2063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457;top:2063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459;top:206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460;top:20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462;top:206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464;top:206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465;top:206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467;top:206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468;top:206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470;top:2069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471;top:2070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473;top:2072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475;top:2072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476;top:2072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478;top:2072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479;top:2072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481;top:2072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482;top:2073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484;top:2073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486;top:2073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487;top:2074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490;top:2074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490;top:2074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492;top:2076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494;top:2076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496;top:2076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499;top:2077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499;top:2077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01;top:2077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03;top:2078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05;top:2078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08;top:2078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09;top:2079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10;top:2079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12;top:2079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15;top:2080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17;top:2080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18;top:2080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20;top:2080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21;top:2080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24;top:2080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26;top:2081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27;top:2081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29;top:2082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32;top:2082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33;top:2084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35;top:2084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36;top:2085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38;top:2085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541;top:2086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543;top:2087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544;top:2087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545;top:2089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547;top:2089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550;top:2089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552;top:2089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553;top:2090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555;top:2090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556;top:2091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559;top:2093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561;top:2093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562;top:2094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563;top:2095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566;top:2095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567;top:2097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569;top:2097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570;top:2098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571;top:2098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573;top:2098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575;top:2099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577;top:2101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579;top:2102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580;top:2103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20;top:1560;width:612;height:568">
                  <v:shape id="shape_0" coordsize="30,23" path="m0,21l26,0l30,2l5,23l0,21xe" fillcolor="#f9f5e1" stroked="f" o:allowincell="f" style="position:absolute;left:4582;top:2105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584;top:2106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585;top:2106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587;top:2107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588;top:2108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589;top:2108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592;top:2110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593;top:2110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595;top:2110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597;top:2111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599;top:2112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00;top:2114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02;top:2115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03;top:2116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05;top:2117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07;top:2117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08;top:2117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10;top:2118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11;top:2119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13;top:2120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16;top:2122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17;top:2123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18;top:2123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19;top:2124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21;top:2125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24;top:212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25;top:212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26;top:212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342;top:1954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220;top:1560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21;top:1560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22;top:1563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23;top:1565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24;top:1568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26;top:1568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26;top:1569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26;top:1570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26;top:1570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27;top:1572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29;top:1573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30;top:1575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30;top:1577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30;top:1578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29;top:1579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29;top:1581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29;top:1583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29;top:1585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27;top:1589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27;top:1590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27;top:1593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29;top:1594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29;top:1596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30;top:1600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30;top:1603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31;top:1606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32;top:1610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33;top:1612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35;top:1615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37;top:1620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39;top:1623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241;top:1628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243;top:1631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244;top:1636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247;top:1640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249;top:1642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251;top:1647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252;top:1650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254;top:1655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255;top:1658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256;top:1663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258;top:1666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259;top:1671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261;top:1675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263;top:1680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264;top:1684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264;top:1688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265;top:1693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265;top:1697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266;top:1701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266;top:1705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265;top:1712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264;top:1714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263;top:1718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263;top:1722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261;top:1726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260;top:1731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260;top:1735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260;top:1739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260;top:1742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260;top:1746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260;top:1748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260;top:1751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260;top:1755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260;top:1757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260;top:1760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260;top:1763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261;top:1765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263;top:1768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264;top:1772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265;top:177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266;top:1778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267;top:1781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268;top:1784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269;top:1784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271;top:1785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272;top:1788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273;top:1790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274;top:1792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275;top:1792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277;top:1795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279;top:1797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281;top:1799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281;top:1801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283;top:1801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284;top:1805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285;top:1806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288;top:1809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289;top:1810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290;top:1810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293;top:1813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296;top:1815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298;top:1628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299;top:1627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02;top:1625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05;top:1624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07;top:1623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08;top:1621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11;top:1621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15;top:1620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17;top:1619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21;top:1619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25;top:1619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27;top:1620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31;top:1620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34;top:1620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38;top:1620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341;top:1620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344;top:1620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348;top:1620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352;top:1620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355;top:1621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359;top:1621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363;top:162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366;top:162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369;top:16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373;top:162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377;top:16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381;top:163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384;top:1631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387;top:163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391;top:1634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394;top:1636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399;top:1638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02;top:1640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06;top:1644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08;top:1647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09;top:1649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11;top:1654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12;top:1657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14;top:165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15;top:1665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16;top:166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17;top:1671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18;top:1674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19;top:1676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20;top:168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23;top:168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25;top:1688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27;top:1692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29;top:1696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32;top:1700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34;top:1703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35;top:1707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39;top:1712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441;top:1716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444;top:1720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446;top:1723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450;top:1730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453;top:1735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457;top:1741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460;top:1747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462;top:1754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467;top:1759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470;top:1765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473;top:1772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476;top:1778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481;top:1784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483;top:1791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486;top:1797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490;top:1805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493;top:1810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496;top:1817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499;top:1954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03;top:1957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07;top:1963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10;top:1972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16;top:1983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20;top:1994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25;top:2000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28;top:2001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34;top:2005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38;top:2010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542;top:2012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546;top:2014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550;top:2017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554;top:2019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558;top:2021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563;top:2023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566;top:2026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571;top:2028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573;top:2029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576;top:2029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581;top:2030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583;top:2034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587;top:2038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590;top:2038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593;top:2042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598;top:2045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01;top:2045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07;top:2046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12;top:2047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17;top:2047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22;top:2048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26;top:2051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31;top:2053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36;top:2055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641;top:2057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646;top:2060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651;top:2063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656;top:2068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661;top:2072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665;top:2072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671;top:2074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675;top:2077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681;top:2079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687;top:2081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691;top:2082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698;top:2084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03;top:2086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08;top:2089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14;top:2090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20;top:2093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25;top:2094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31;top:2097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35;top:209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742;top:209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20;top:1560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364;top:1873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08;top:1877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436;top:1960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616;top:1712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657;top:1729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701;top:1756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569;top:2010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580;top:2032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606;top:2055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к решению Думы Советского райо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«11» ноября 2016 г. № 27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"/>
        <w:ind w:left="612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  2016 г.                                                                                              №  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Устав Советского района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Часть 1 статьи 6.1. дополнить 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  <w:t xml:space="preserve">«12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ind w:firstLine="540"/>
        <w:jc w:val="both"/>
        <w:rPr/>
      </w:pPr>
      <w:r>
        <w:rPr/>
        <w:t>1.2. Часть 3 статьи 23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района избирается Думой района из числа кандидатов, представленных конкурсной комиссией по результатам конкурса, и возглавляет администрацию район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Порядок проведения конкурса по отбору кандидатур на должность главы района устанавливается Думой района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 </w:t>
      </w:r>
    </w:p>
    <w:p>
      <w:pPr>
        <w:pStyle w:val="ConsPlusNormal"/>
        <w:ind w:firstLine="540"/>
        <w:jc w:val="both"/>
        <w:rPr/>
      </w:pPr>
      <w:r>
        <w:rPr/>
        <w:t xml:space="preserve">Кандидатом на должность главы района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района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Думе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конкурсной комиссии устанавливается Думой района. В Советском районе половина членов конкурсной комиссии назначается Думой района, а другая половина - высшим должностным лицом Ханты-Мансийского автономного округа - Югры (руководителем высшего исполнительного органа государственной власти Ханты-Мансийского автономного округа - Югр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збрания главы района из числа кандидатов, представленных конкурсной комиссией по результатам конкурса, устанавливается решением Думы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 установлением порядка проведения конкурса по отбору кандидатур на должность главы района. Кандидат на должность главы района считается избранным, если за него проголосовало большинство в две трети от установленной численности депутатов Думы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главы района оформляется решением Думы района. Решение Думы района об избрании главы района вступает в силу с момента его подписания, если самим решением не предусмотрен иной порядок вступления его в силу, и подлежит официальному опубликованию.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34 дополнить частью 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района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проектов нормативных правовых актов Думы района, устанавливающих, изменяющих, приостанавливающих, отменяющих местные налоги и сбо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) проектов нормативных правовых актов Думы района, регулирующих бюджетные правоотношения.;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йона.»;</w:t>
      </w:r>
    </w:p>
    <w:p>
      <w:pPr>
        <w:pStyle w:val="ConsPlusNormal"/>
        <w:ind w:firstLine="540"/>
        <w:jc w:val="both"/>
        <w:rPr/>
      </w:pPr>
      <w:r>
        <w:rPr/>
        <w:t>1.4. Часть 9 статьи 46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9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Думе района, Контрольно-счетной палате района, администрации района, устанавливаются соответственно муниципальными правовыми актами председателя Думы района, председателя Контрольно-счетной палаты района, администрации района на основе типовых квалификационных требований для замещения должностей муниципальной службы, которые определяются Законом Ханты-Мансийского автономного округа – Югры от  20.07.2007 № 113-оз «Об отдельных вопросах муниципальной службы в Ханты-Мансийского автономном округе  - Югре» в соответствии с классификацией должностей муниципальной службы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Советского района</w:t>
        <w:tab/>
        <w:tab/>
        <w:tab/>
        <w:tab/>
        <w:tab/>
        <w:t xml:space="preserve">       С.Э. Озорнина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__»_________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И.А. Набато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та подписания «___»______2016г.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к решению Думы Советского райо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«11» ноября 2016 г. № 27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, проводимых в рамках публичных слушаний и лиц, ответственных за их проведение</w: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609715" cy="6346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552"/>
                              <w:gridCol w:w="2256"/>
                              <w:gridCol w:w="209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ое ли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упление п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едставителей Думы Советского района, разработчиков проек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Думы Советского района «О внесении изменений и дополнений в Устав Советского района» в средствах массовой информации с разъяснением цели проведения публичных слушаний и информацией о содержании проекта решения Думы Советского района о внесении изменений и дополнений в Устав Советского район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15 дней после дня, следующего за днем   официального опубликования настоящего постановл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Думы  Совет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брание жителей Советского района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Советск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 50 лет Пионерии, д. 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л засед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этаж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8»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6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мину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Думы  Совет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исьменных предложений и замечаний от населения Советского района к проекту решения Думы Советского района о внесении изменений и дополнений в Устав Советского район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Советск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 50 лет Пионерии, д.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ппарат Думы Советского района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месяц со дня, следующего за днем  официального опубликования настоящего постановл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Думы  Совет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убликование заключения о результатах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озднее семи рабочих дней с момента окончания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Думы  Совет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499.75pt;mso-wrap-distance-left:9.05pt;mso-wrap-distance-right:9.05pt;mso-wrap-distance-top:0pt;mso-wrap-distance-bottom:0pt;margin-top:14.95pt;mso-position-vertical-relative:text;margin-left:-1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552"/>
                        <w:gridCol w:w="2256"/>
                        <w:gridCol w:w="2092"/>
                        <w:gridCol w:w="191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е ли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упление п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едставителей Думы Советского района, разработчиков проек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я Думы Советского района «О внесении изменений и дополнений в Устав Советского района» в средствах массовой информации с разъяснением цели проведения публичных слушаний и информацией о содержании проекта решения Думы Советского района о внесении изменений и дополнений в Устав Советского район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15 дней после дня, следующего за днем   официального опубликования настоящего постановл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Думы  Совет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рание жителей Советского района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Советск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 50 лет Пионерии, д. 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л заседа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этаж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8»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6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мину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Думы  Совет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исьменных предложений и замечаний от населения Советского района к проекту решения Думы Советского района о внесении изменений и дополнений в Устав Советского район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Советск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 50 лет Пионерии, д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ппарат Думы Советского района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месяц со дня, следующего за днем  официального опубликования настоящего постановл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Думы  Совет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убликование заключения о результатах публичных слушани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озднее семи рабочих дней с момента окончания публичных слушан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Думы  Совет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к решению Думы Советского райо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/>
          <w:sz w:val="22"/>
          <w:szCs w:val="22"/>
        </w:rPr>
        <w:t>от «11» ноября 2016 г. № 27</w: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рядок учета предложений при проведении публичных слушаний по проекту </w:t>
      </w:r>
      <w:r>
        <w:rPr>
          <w:b/>
          <w:sz w:val="24"/>
          <w:szCs w:val="24"/>
        </w:rPr>
        <w:t>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Настоящий Порядок в соответствии с Федеральным законом от 06.10.2003 N 131-ФЗ "Об общих принципах организации местного самоуправления в Российской Федерации" определяет организацию </w:t>
      </w:r>
      <w:r>
        <w:rPr>
          <w:sz w:val="24"/>
          <w:szCs w:val="24"/>
        </w:rPr>
        <w:t>учета предложений при проведении публичных слушаний по проекту 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вправ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знакомиться с проектом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вовать в обсуждении проекта решения Думы Советского района «О внесении изменений и дополнений в Устав Советского района» способами, предусмотренными настоящим Порядк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вать вопросы выступающим </w:t>
      </w:r>
      <w:r>
        <w:rPr>
          <w:kern w:val="2"/>
          <w:sz w:val="24"/>
          <w:szCs w:val="24"/>
        </w:rPr>
        <w:t xml:space="preserve">представителям Думы Советского района, администрации Советского района, разработчикам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bookmarkStart w:id="0" w:name="sub_26"/>
      <w:r>
        <w:rPr>
          <w:bCs/>
          <w:sz w:val="24"/>
          <w:szCs w:val="24"/>
        </w:rPr>
        <w:t xml:space="preserve">высказывать свою точку зре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, использовать в своем выступлении вспомогательные материалы (плакаты, графики, фото и видео материалы и т.д.) и приложить письменное выступление к протоколу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вносить предложения и замечания,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>, для включения их в протокол публичных слушаний.</w:t>
      </w:r>
      <w:bookmarkStart w:id="1" w:name="sub_36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Предложения и замечания к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вносятся участниками публичных слушаний в период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ия и замечания </w:t>
      </w:r>
      <w:r>
        <w:rPr>
          <w:sz w:val="24"/>
          <w:szCs w:val="24"/>
        </w:rPr>
        <w:t>вносятся участниками публичных слушаний только по существу обсуждаемого вопроса, излагаются четко, ясно и с обосн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 при внесении предложения, замечания указывают фамилию, имя, отчество, место жительство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представляют предложения и замечания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в устной и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Предложения и замечания в устой форме принимаются исключительно в процессе проведения собрания граждан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ложения и замечания в письменной форме предоставляются участниками публичных слушаний в Думу Советского района лично или по почте. Письменные предложения и замечания подписывается гражданином, направившим его. Анонимные предложения и замечания  в протокол не внося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Предложения и замечания, вносимые участниками публичных слушаний, включаются в протокол. Письменные предложения и замечания, вносимые участниками публичных слушаний, являются обязательным приложением к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Жители муниципального образования Советский район имеют право знакомиться с протоколом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 делать из него выписки, снимать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Дума Советского района в течение трех дней с момента поступления письменного обращения выдает заверенную копию протокола публичного слушания по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любому жителю муниципального образования Советский район.</w: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basedOn w:val="1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CA7898B6DBD9926B9B1163FEE5FB94B28F18739DC642BA26AC1D01EDC2TBF" TargetMode="External"/><Relationship Id="rId3" Type="http://schemas.openxmlformats.org/officeDocument/2006/relationships/hyperlink" Target="consultantplus://offline/ref=D499F613675E18B793AD5163FA7AB17CA40BF330D8E816B9264726153EOC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Балашова</dc:creator>
  <dc:description/>
  <cp:keywords/>
  <dc:language>en-US</dc:language>
  <cp:lastModifiedBy>Андрей Иванович Мельников</cp:lastModifiedBy>
  <cp:lastPrinted>2016-10-27T09:32:00Z</cp:lastPrinted>
  <dcterms:modified xsi:type="dcterms:W3CDTF">2016-11-11T11:45:00Z</dcterms:modified>
  <cp:revision>11</cp:revision>
  <dc:subject/>
  <dc:title/>
</cp:coreProperties>
</file>